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390" w:leader="none"/>
          <w:tab w:val="left" w:pos="12495" w:leader="none"/>
        </w:tabs>
        <w:spacing w:lineRule="auto" w:line="228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Утвержден приказом</w:t>
      </w:r>
    </w:p>
    <w:p>
      <w:pPr>
        <w:pStyle w:val="Normal"/>
        <w:keepNext w:val="true"/>
        <w:numPr>
          <w:ilvl w:val="0"/>
          <w:numId w:val="0"/>
        </w:numPr>
        <w:ind w:left="10920" w:hanging="0"/>
        <w:jc w:val="center"/>
        <w:outlineLvl w:val="0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Минтранса России</w:t>
      </w:r>
    </w:p>
    <w:p>
      <w:pPr>
        <w:pStyle w:val="Normal"/>
        <w:keepNext w:val="true"/>
        <w:numPr>
          <w:ilvl w:val="0"/>
          <w:numId w:val="0"/>
        </w:numPr>
        <w:ind w:left="10920" w:firstLine="140"/>
        <w:jc w:val="center"/>
        <w:outlineLvl w:val="0"/>
        <w:rPr/>
      </w:pPr>
      <w:r>
        <w:rPr>
          <w:bCs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__________</w:t>
      </w:r>
      <w:r>
        <w:rPr>
          <w:bCs/>
          <w:sz w:val="28"/>
          <w:szCs w:val="28"/>
        </w:rPr>
        <w:t xml:space="preserve"> № 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24" w:leader="none"/>
          <w:tab w:val="left" w:pos="11766" w:leader="none"/>
        </w:tabs>
        <w:spacing w:lineRule="auto" w:line="23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за 3 квартал п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казателей деятельности Федерального агентства железнодорожного транспорт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396"/>
        <w:gridCol w:w="999"/>
        <w:gridCol w:w="133"/>
        <w:gridCol w:w="9"/>
        <w:gridCol w:w="1125"/>
        <w:gridCol w:w="1134"/>
        <w:gridCol w:w="1276"/>
        <w:gridCol w:w="1993"/>
        <w:gridCol w:w="2693"/>
      </w:tblGrid>
      <w:tr>
        <w:trPr>
          <w:tblHeader w:val="true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Ед. измерени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7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 них:</w:t>
            </w:r>
          </w:p>
        </w:tc>
      </w:tr>
      <w:tr>
        <w:trPr>
          <w:tblHeader w:val="true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ЦП </w:t>
            </w:r>
            <w:r>
              <w:rPr>
                <w:b/>
                <w:bCs/>
              </w:rPr>
              <w:t xml:space="preserve">«Развитие транспор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истемы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2010-2020 годы)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чие программы и непрограммные мероприятия</w:t>
            </w:r>
          </w:p>
        </w:tc>
      </w:tr>
      <w:tr>
        <w:trPr>
          <w:trHeight w:val="276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Показатели, характеризующие уровень достижения целей Минтранса России, как субъекта бюджетного планирования</w:t>
            </w:r>
          </w:p>
        </w:tc>
      </w:tr>
      <w:tr>
        <w:trPr>
          <w:trHeight w:val="280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ь: «Ускорение товародвижения и снижение транспортных издержек в экономике »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Развитие железнодорожных линий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/>
              <w:t>Ввод в эксплуатацию новых железнодорожных ли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дополнительных главных путе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>
          <w:cantSplit w:val="true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доступности транспортных услуг для населения»</w:t>
            </w:r>
          </w:p>
        </w:tc>
      </w:tr>
      <w:tr>
        <w:trPr>
          <w:trHeight w:val="555" w:hRule="atLeast"/>
          <w:cantSplit w:val="true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потребности в перевозках пассажиров на социально-значимых маршрутах»</w:t>
            </w:r>
          </w:p>
        </w:tc>
      </w:tr>
      <w:tr>
        <w:trPr>
          <w:trHeight w:val="27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ревезенных пассажиров из  Калининградской области в  другие регионы Российской Федерации и в обратном направлении с учетом мер государственной поддержки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ыс. чел.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D0D0D"/>
              </w:rPr>
            </w:pPr>
            <w:r>
              <w:rPr>
                <w:bCs/>
                <w:color w:val="0D0D0D"/>
              </w:rPr>
              <w:t>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Cs w:val="20"/>
              </w:rPr>
            </w:pPr>
            <w:r>
              <w:rPr>
                <w:rFonts w:eastAsia="Arial Unicode MS"/>
                <w:color w:val="0D0D0D"/>
                <w:szCs w:val="20"/>
              </w:rPr>
              <w:t>Транспортная подвижность населения на железнодорожном транспорт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Arial Unicode MS"/>
                <w:szCs w:val="20"/>
              </w:rPr>
              <w:t>(к 2011 году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85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: «Повышение комплексной безопасности и устойчивости транспортной системы»»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новление парка транспортных средств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локомотив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грузовых вагон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пассажирских вагон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арка мотор-вагонного подвижного состав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арка локомотивов, использующего газомоторное топливо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ктическая задача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Обеспечение безопасности на транспорте»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Численность обучающихся в учебных заведениях за счет средств федерального бюджета (железнодорожный транспорт)</w:t>
            </w:r>
          </w:p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че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20"/>
              </w:rPr>
            </w:pPr>
            <w:r>
              <w:rPr>
                <w:rFonts w:eastAsia="Arial Unicode MS"/>
                <w:color w:val="00000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48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казатели, характеризующие реализацию инвестиционных мероприятий</w:t>
            </w:r>
          </w:p>
        </w:tc>
      </w:tr>
      <w:tr>
        <w:trPr>
          <w:trHeight w:val="198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Всего объектов к финансированию текущего года, из них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ланируется к вводу в текущем году, всего, в т.ч. 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после реконструкции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новое строительство;</w:t>
            </w:r>
          </w:p>
          <w:p>
            <w:pPr>
              <w:pStyle w:val="Normal"/>
              <w:ind w:right="-72" w:hanging="0"/>
              <w:jc w:val="both"/>
              <w:rPr>
                <w:b/>
                <w:b/>
                <w:bCs/>
              </w:rPr>
            </w:pPr>
            <w:r>
              <w:rPr/>
              <w:t>модернизац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1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/>
              <w:t>Планируемые объемы капитальных вложений на текущий финансовый год по источникам финансирования, в т.ч.: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(лимиты капиталовложений)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бюджет субъектов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Российской Федерации;</w:t>
            </w:r>
          </w:p>
          <w:p>
            <w:pPr>
              <w:pStyle w:val="Normal"/>
              <w:ind w:right="-72" w:hanging="0"/>
              <w:jc w:val="both"/>
              <w:rPr/>
            </w:pPr>
            <w:r>
              <w:rPr/>
              <w:t>внебюджет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37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73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402</w:t>
            </w:r>
            <w:r>
              <w:rPr>
                <w:lang w:val="en-US"/>
              </w:rPr>
              <w:t>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9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62514,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4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262514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967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0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Осуществление государственных закупок инновационных видов продукции, в том числе из Перечня, рекомендованного Рабочей группой Министерства транспорта Российской Федерации по повышению инновационности государственных закупок в транспортном комплексе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%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е менее 0,5% от годового объема закупо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Показатели, характеризующие организацию бюджетного процесса и качество финансового менеджмента в части исполнения федерального бюджет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го акта главного распорядителя средств федерального бюджета  (ГРБС), регулирующего внутренние процедуры подготовки бюджетных проектировок на очередной финансовый год и плановый период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Приказ №205 от 30.11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Имеется (указать номер и дату акта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нормативного правового акта ГРБС, содержащего процедуры составления, ведения и утверждения бюджетных смет  подведомственных получателей бюджетных средств, применяемых как к  центральному  аппарату ГРБС и его территориальным органам, так и к другим подведомственным участникам бюджетного процесс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Приказ: № 48 от 17.02.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  <w:t>Имеется (указать номер и дату акта)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37" w:right="-88" w:firstLine="24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ачества планирования расходов (оценивается объем перераспределенных лимитов бюджетных обязательств при внесении изменений в роспись в связи с экономией, образовавшейся в ходе исполнения федерального бюджета, в % к годовому объему бюджетных ассигнований ГРБС в отчетном финансовом году согласно росписи расходов федерального бюджета, с учетом внесенных в нее изменений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Не 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ежеквартального соблюдения кассового плана (прогноза) по расходам федерального бюджета (оценивается объем кассовых расходов за отчетный квартал в % к объему кассовых расходов согласно кассовому плану (прогнозу) за соответствующий квартал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-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-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неисполненных бюджетных ассигнований</w:t>
            </w:r>
            <w:r>
              <w:rPr>
                <w:vertAlign w:val="superscript"/>
              </w:rPr>
              <w:t>1</w:t>
            </w:r>
            <w:r>
              <w:rPr/>
              <w:t xml:space="preserve"> (оценивается объем неисполненных бюджетных ассигнований, равный разнице между объемом бюджетных ассигнований согласно росписи расходов федерального бюджета и кассовым исполнением в % к объему бюджетных ассигнований согласно росписи расходов федерального бюджета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13" w:right="-88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соблюдения дисциплины при исполнении федерального бюджета (оценивается объем уменьшения лимитов бюджетных обязательств в связи с удержанием бюджетных средств, использованных не по целевому назначению, в % к объему бюджетных ассигнований, доведенных до ГРБС)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0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вень  взысканий по исполнительным документам (оценивается как отношение суммы, подлежащей взысканию по поступившим с начала финансового года исполнительным документам за счет средств федерального бюджета по состоянию на конец отчетного периода к кассовому исполнению расходов ГРБС нарастающим итогом за отчетный период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более 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е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ровень организации внутреннего контроля и аудита (оценивается как отношение количества проведенных проверок деятельности подведомственных организаций в % к общему числу подведомственных ГРБС  организаций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Показатели, характеризующие управление федеральным имуществ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ая прибыль ФГУП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ру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201,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чистой прибыли ФГУП, направляемой на инвест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7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закупок у субъектов малого предпринимательства в совокупном годовом объеме закупок Федерального агентства железнодорожного  транспор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Показатели, характеризующие управление кадровым потенциало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отношение количества </w:t>
            </w:r>
            <w:r>
              <w:rPr>
                <w:szCs w:val="20"/>
              </w:rPr>
              <w:t>государственных служащих</w:t>
            </w:r>
            <w:r>
              <w:rPr/>
              <w:t>, прошедших повышение квалификации, к общему количеству государственных служащих, подлежащих повышению квалификации в соответствии с установленными требовани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Показатели, характеризующие уровень исполнительской дисциплин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исполнения контрольных правительственных поручений (определяется соотношением числа контрольных правительственных поручений, </w:t>
            </w:r>
          </w:p>
          <w:p>
            <w:pPr>
              <w:pStyle w:val="Normal"/>
              <w:jc w:val="both"/>
              <w:rPr/>
            </w:pPr>
            <w:r>
              <w:rPr/>
              <w:t>исполненных в срок, к общему числу контрольных поручений Правительства Российской Федера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неправительственных поручений (определяется соотношением числа контрольных неправительственных поручений, исполненных в срок, к общему числу контрольных неправительственных поруч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 по обращениям граждан (определяется соотношением числа контрольных поручений по обращениям граждан, исполненных в срок, к общему числу контрольных поручений по обращениям гражда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исполнения контрольных поручений, содержащихся в протоколах с участием Министра транспорта Российской Федерации (определяется соотношением числа контрольных поручений, содержащихся  в протоколах с участием Министра, исполненных в срок, к общему числу контрольных поручений в протоколах с участием Минист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Без учета бюджетных ассигнований Инвестиционного фонда Российской Федерации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54" w:gutter="0" w:header="279" w:top="335" w:footer="131" w:bottom="568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50:00Z</dcterms:created>
  <dc:creator>KorolevaKV</dc:creator>
  <dc:description/>
  <cp:keywords/>
  <dc:language>en-US</dc:language>
  <cp:lastModifiedBy>Ракова</cp:lastModifiedBy>
  <cp:lastPrinted>2015-10-26T14:00:00Z</cp:lastPrinted>
  <dcterms:modified xsi:type="dcterms:W3CDTF">2015-10-26T11:01:00Z</dcterms:modified>
  <cp:revision>65</cp:revision>
  <dc:subject/>
  <dc:title>План показателей деятельности Федерального агентства железнодорожного транспорта</dc:title>
</cp:coreProperties>
</file>